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AFE Meeting Mintues</w:t>
      </w:r>
    </w:p>
    <w:p>
      <w:pPr>
        <w:pStyle w:val="Normal"/>
        <w:jc w:val="center"/>
        <w:rPr>
          <w:rFonts w:ascii="Comic Sans MS" w:hAnsi="Comic Sans MS" w:cs="Comic Sans MS"/>
          <w:sz w:val="28"/>
          <w:szCs w:val="28"/>
        </w:rPr>
      </w:pPr>
      <w:r>
        <w:rPr>
          <w:rFonts w:cs="Comic Sans MS" w:ascii="Comic Sans MS" w:hAnsi="Comic Sans MS"/>
          <w:sz w:val="28"/>
          <w:szCs w:val="28"/>
        </w:rPr>
        <w:t>May 11, 20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hose present: Marvin Phillips, Dick Bird, Raymond Doser, Maureen Sedlacek, Kitty Bogle, Julie Chapius, Heidi Bainbridge and Kristi Polon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oalition members introduced themselves to Dick Bird a new member to the coali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Kristi told the group that although nothing could be confirmed it looked like they would be having the SAFE certification ceremony on July 10</w:t>
      </w:r>
      <w:r>
        <w:rPr>
          <w:rFonts w:cs="Comic Sans MS" w:ascii="Comic Sans MS" w:hAnsi="Comic Sans MS"/>
          <w:vertAlign w:val="superscript"/>
        </w:rPr>
        <w:t>th</w:t>
      </w:r>
      <w:r>
        <w:rPr>
          <w:rFonts w:cs="Comic Sans MS" w:ascii="Comic Sans MS" w:hAnsi="Comic Sans MS"/>
        </w:rPr>
        <w:t xml:space="preserve"> in conjunction with the ribbon cutting ceremony of the Douds Elementary Center and Douds Field Day. When confirmation is made she will contact the coalition members by email or at the next VBC SAFE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informed the group that there were no alcohol related accidents or incidents over the Prom weekend for Van Buren Schools. Andrea Hansohn wrote an article for the newspaper to follow up on this. The article should be in this week’s (May 13) edition of the Van Buren Register. Heidi is writing an article on alcohol safety related to graduation weekend. It should be in the May 20 edition of the newspapers. Kristi passed out an article to give to the faith representatives to put in their monthly newslett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vin spoke with Jerry Ryder, event contact person for the Farmington Strawberry Festival. The VBC SAFE Coalition can have a booth at the event on Saturday, June 12, 2004. Kristi asked if there would be people to sit at the booth for one hour increments between 10:00 and 1:00. Heidi and JEL students will sit at the booth from 10-11. Andrea will sit at the booth and take down between 12-1. We still need someone to sit at the booth between 11-12 on Saturday. Kristi said she would send out an email asking other members who weren’t present if they would sit at the boo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ll Stars Summer Camp will be held June 7 – June 17. Mrs. Alvis and Mrs. Graf, 6</w:t>
      </w:r>
      <w:r>
        <w:rPr>
          <w:rFonts w:cs="Comic Sans MS" w:ascii="Comic Sans MS" w:hAnsi="Comic Sans MS"/>
          <w:vertAlign w:val="superscript"/>
        </w:rPr>
        <w:t>th</w:t>
      </w:r>
      <w:r>
        <w:rPr>
          <w:rFonts w:cs="Comic Sans MS" w:ascii="Comic Sans MS" w:hAnsi="Comic Sans MS"/>
        </w:rPr>
        <w:t xml:space="preserve"> grade teachers from Van Buren Schools will teach the program with Kristi and Andrea. This year there will be a high school graduate to assist with the activities. Erin Hervey, who has been active in JEL and Keg Registration, will work the two weeks. She will act as a positive role model to the ki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informed the group that Andrea is working to set up a Meth informational meeting for the community. She has been playing “phone tag” with Chris Mart. Once a time is set up, Kristi or Andrea will contact the rest of the coalition to let them know when and where the event will take place. Maureen suggested working with Sarah Sprouse to provide CEU’s for nurses. Kristi also suggested that flyers will be made to promote the meeting. Julie volunteered to help pass out the flye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risti updated the coalition on the recent activities related to Keg Registration. She has contacted Heidi Smithhart with Community Health Action Partnership (CHAP) regarding the steps they took to pass keg registration in Keokuk County.  They will be putting out a “how to” sheet soon and put VBC SAFE Coalition on the mailing list. Kitty reported speaking to Heidi and she had a few handouts on the ordinance, keg registration form and how it works. Marvin has spoken with Mary Kreir a Keokuk County Supervisor regarding the legality of the issues. The Board of Supervisors does have the capability to pass this as a county ordinance. He also reported that like Van Buren County, Keokuk County doesn’t have much of a problem with keg purchases. But that we would rather solve the issue before it becomes a proble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idi updated the coalition on Tobacco Free Ballparks. She reported that 90 surveys have been completed. There is about 80% support for the issue.  The JEL (Just Eliminate Lies) students are working to get 200 signatures on a petition. Currently they have 75. The students will be going around to county ballparks to place the petitions at the concession stands for the duration of the season. The petitions will then be mailed to Heidi at the end of the season. There are 9 ballparks in Van Buren County. Next year the students will go before the school board and city council to try to pass this issue. JEL would like to put up signs asking people not to smoke during youth ballgames. There won’t be legal consequences for those who don’t follow the signs. JEL is hoping that people will be courteous to others and not smoke around the stud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risti asked if anyone would be interested in being on a sub-committee for a media plan or special events committee. The media plan would primarily consist of writing a few articles a year about the coalition activities. The special events committee responsibilities would consist of setting up the booths at events around the county. Ideally, Kristi would like the Van Buren County SAFE Coalition to operate independently of any one person. She will have an on-going sign up sheet at the next few meet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meeting scheduled for June 15, 2004 at 2:00 in Kristi’s Office. Please call if anyone needs direction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27:00Z</dcterms:created>
  <dc:creator>Kristi Edwards</dc:creator>
  <dc:description/>
  <dc:language>en-US</dc:language>
  <cp:lastModifiedBy>Kristi Edwards</cp:lastModifiedBy>
  <dcterms:modified xsi:type="dcterms:W3CDTF">2004-05-13T12:46:00Z</dcterms:modified>
  <cp:revision>2</cp:revision>
  <dc:subject/>
  <dc:title>SAFE Meeting Mintues</dc:title>
</cp:coreProperties>
</file>